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гнутовского сельского поселения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Чернышковского муниципального района 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  <w:t>от                                    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-3" w:right="-3" w:firstLine="45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uto" w:line="240" w:before="0" w:after="0"/>
              <w:ind w:left="-3" w:right="-3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выдачи разрешения на вырубку  зеленых насаждений</w:t>
            </w:r>
          </w:p>
          <w:p>
            <w:pPr>
              <w:pStyle w:val="Style20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06.10.2003 г. № 131-ФЗ « Об общих принципах организации местного самоуправления в Российской Федерации», на основании</w:t>
      </w:r>
      <w:r>
        <w:rPr>
          <w:rFonts w:eastAsia="Arial" w:cs="Arial" w:ascii="Times New Roman" w:hAnsi="Times New Roman"/>
          <w:sz w:val="24"/>
          <w:szCs w:val="24"/>
        </w:rPr>
        <w:t xml:space="preserve"> Закона Волгоградской области от 07.12.2001 года № 640-ОД «О защите зеленых насаждений в населенных пунктах Волгоградской области»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выдачи разрешения на вырубку зеленых насаждений   (Приложение № 1)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ижнегнутовского сельского поселения-                                       В.М.Гасин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245"/>
      </w:tblGrid>
      <w:tr>
        <w:trPr/>
        <w:tc>
          <w:tcPr>
            <w:tcW w:w="608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-3" w:right="-3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 Нижнегнутовского сельского поселения от _________2012 № 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ВЫДАЧИ РАЗРЕ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ВЫРУБКУ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является обязательным для всех граждан и организаций независимо от форм собственности, ведущих проектирование, строительство, ремонт и другие работы, связанные с необходимой вырубкой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д необходимой вырубкой понимается: вырубка зеленых насаждений при ремонте инженерных сетей, вырубка зеленых насаждений на участках, попадающих под застройку, вырубка аварийных деревь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Любая вырубка или перемещение зеленых насаждений производится только после получения специального разрешения в администрации  Нижнегнутовского сельского поселения Чернышковского муниципального района (далее - Администрация) и после возмещения ущерба, причиненного зеленым насажд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Все вырубленные зеленые насаждения должны быть компенсированы новыми посадками из расчета "дерево за дерево". Компенсация осуществляется посадкой зеленых насаждений в специально отведенных местах с согласованием породы и возраста зеленого наса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 Термины, использующиеся в настояще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5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bCs/>
          <w:sz w:val="24"/>
          <w:szCs w:val="24"/>
        </w:rPr>
        <w:t>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Нижнегнутовского сельского поселения, не входящая в состав государственного лес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старник </w:t>
      </w:r>
      <w:r>
        <w:rPr>
          <w:rFonts w:cs="Times New Roman" w:ascii="Times New Roman" w:hAnsi="Times New Roman"/>
          <w:sz w:val="24"/>
          <w:szCs w:val="24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авяной покров</w:t>
      </w:r>
      <w:r>
        <w:rPr>
          <w:rFonts w:cs="Times New Roman" w:ascii="Times New Roman" w:hAnsi="Times New Roman"/>
          <w:sz w:val="24"/>
          <w:szCs w:val="24"/>
        </w:rPr>
        <w:t xml:space="preserve"> - газон, естественная травяная раст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храна зеленых насаждений </w:t>
      </w:r>
      <w:r>
        <w:rPr>
          <w:rFonts w:cs="Times New Roman" w:ascii="Times New Roman" w:hAnsi="Times New Roman"/>
          <w:sz w:val="24"/>
          <w:szCs w:val="24"/>
        </w:rPr>
        <w:t>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врежд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реждением </w:t>
      </w:r>
      <w:r>
        <w:rPr>
          <w:rFonts w:cs="Times New Roman" w:ascii="Times New Roman" w:hAnsi="Times New Roman"/>
          <w:sz w:val="24"/>
          <w:szCs w:val="24"/>
        </w:rPr>
        <w:t>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ничтож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пенсационное озеленение</w:t>
      </w:r>
      <w:r>
        <w:rPr>
          <w:rFonts w:cs="Times New Roman" w:ascii="Times New Roman" w:hAnsi="Times New Roman"/>
          <w:sz w:val="24"/>
          <w:szCs w:val="24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енсационная стоим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оимостная оценка конкретных зеленых насаждений, устанавливаемая для учета их ценности при уничтожении. - складывается из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согласования и оформления вырубок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Физические или юридические лица для получения разрешения на вырубку зеленых насаждений подают заявление на имя главы  Нижнегнутовского сельского поселения (далее - Глава) с указанием количества насаждений, намечаемых к вырубке, и причин вырубки (приложение №1)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хема участка (в масштабе 1:500)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заверенные копии правоустанавливающих и право подтверждающих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ечетная ведомость по установленной форме (приложение № 2);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480" w:leader="none"/>
        </w:tabs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утвержденная документация по планировке территории и/или проектная документация (в случае вырубки при реализации градостроитель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Разрешение выдается по форме, согласно приложению № 3 и скрепляется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При положительном заключении о возможности вырубки зеленых насаждений, уполномоченный специалист Администрации в течение 10 рабочих дней со дня составления акта обследования выполняет расчет (оценку) компенсационной стоимости зеленых насаждений или повреждения газона по установленной форме, который утверждается  постановлением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Экономические санкции за ущерб, наносимый зеленым насажде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Экономические санкции налагаются на нарушителей за действия, наносящие ущерб зеленым насажд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ействиями, наносящими ущерб зеленым насаждениям, счит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рубка деревьев и кустарников без разрешения на вырубку или по разрешению, но не на том участке, не в том количестве или не тех пород, которые указаны в разреш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реждение растущих деревьев и кустарников до степени прекращения роста (уничтож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вольная вырубка сухостой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ничтожение или повреждение зеленых насаждений в результате поджога или небрежного обращения с огн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реждение деревьев или кустарников сточными водами, химическими веществами, отходами, выбросами в атмосферный воздух загрязняющих веществ, обуславливающее их усыхание или заболе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ольцовка ствола, подсеч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чие повреждения растущих деревьев и кустарников, не приводящие к прекращению ро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вреждения, самовольная пересадка или уничтожение газонов, цветников и естественного травяного покрова, в т.ч. в результате их засыпки, складирования материалов и оборудования, размещения отходов, слива сточных вод и жидких загрязняющих веществ, самовольного устройства специализированных площадок, огородов, застройки гаражами и т.п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корневой системы при земляных рабо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реждение плоскостных природозащитных сооружений на территории природоохранного назначения (водоохранных зон, парков, скверов, бульвар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Факты нарушений оформляются в виде составления актов специалистами Администрации, или должностными лицами других государственных органов, имеющих на это пра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Одновременно с возмещением ущерба должностные лица и граждане, виновные в повреждении зеленых насаждений, привлекаются к административной ответственности в соответствии с Кодексом РФ "Об административных правонарушения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за ущерб, нанесенный вырубкой и повреждениями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Размер платежей за ущерб, нанесенный зеленым насаждениям, представлен в приложении №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795"/>
        <w:gridCol w:w="3435"/>
      </w:tblGrid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Heading6"/>
              <w:snapToGrid w:val="false"/>
              <w:rPr/>
            </w:pPr>
            <w:r>
              <w:rPr>
                <w:rFonts w:cs="Times New Roman"/>
                <w:szCs w:val="24"/>
              </w:rPr>
              <w:t xml:space="preserve">Главе  Нижнегнутовского сельского поселения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наименование организации или Ф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, 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rPr>
          <w:rFonts w:cs="Times New Roman"/>
          <w:szCs w:val="24"/>
        </w:rPr>
      </w:pPr>
      <w:r>
        <w:rPr>
          <w:rFonts w:cs="Times New Roman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ырубку зеленых насаждений</w:t>
      </w:r>
    </w:p>
    <w:p>
      <w:pPr>
        <w:pStyle w:val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разрешение на вырубк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указать количество)</w:t>
      </w:r>
      <w:r>
        <w:rPr>
          <w:rFonts w:cs="Times New Roman" w:ascii="Times New Roman" w:hAnsi="Times New Roman"/>
          <w:sz w:val="24"/>
          <w:szCs w:val="24"/>
        </w:rPr>
        <w:t xml:space="preserve"> деревьев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указать количество)</w:t>
      </w:r>
      <w:r>
        <w:rPr>
          <w:rFonts w:cs="Times New Roman" w:ascii="Times New Roman" w:hAnsi="Times New Roman"/>
          <w:sz w:val="24"/>
          <w:szCs w:val="24"/>
        </w:rPr>
        <w:t xml:space="preserve">  кустарников на земельном участке, находящем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 или Ф.И.О. и вид права на земельный участок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положенном на землях _________________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селенный пункт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_______________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выруб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частка (в масштабе 1:500)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правоустанавливающих и правоподтверждающих документов на земельный учас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тная ведомость деревьев и кустар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твержденная документация по планировке территории (распоряжение об утверждении проекта планировки территории, градостроительный план земельного участка)  и/или проектная документация (разрешение на строи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кументация, прикладываемая к заявлению в случае вырубки при реализации градостроительной деятель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                                         ______________________ (Подпис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74" w:hanging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righ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righ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righ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536" w:right="14" w:hanging="0"/>
        <w:jc w:val="right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right="13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а  Нижнегнут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536" w:right="139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ЧЕТНАЯ ВЕДОМОСТЬ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ревьев и кустар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по адресу:______________________________</w:t>
      </w:r>
    </w:p>
    <w:p>
      <w:pPr>
        <w:pStyle w:val="Normal"/>
        <w:shd w:fill="FFFFFF" w:val="clear"/>
        <w:spacing w:lineRule="auto" w:line="240" w:before="0" w:after="0"/>
        <w:ind w:left="3672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указывается месторасположение зеленых насажде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6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09"/>
          <w:sz w:val="24"/>
          <w:szCs w:val="24"/>
        </w:rPr>
        <w:t>для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указывается заявитель: для юридического лица - наименование, для физического лица — ф.и.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86"/>
        <w:gridCol w:w="1114"/>
        <w:gridCol w:w="970"/>
        <w:gridCol w:w="1162"/>
        <w:gridCol w:w="1862"/>
        <w:gridCol w:w="1754"/>
      </w:tblGrid>
      <w:tr>
        <w:trPr>
          <w:trHeight w:val="30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с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остояни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еленых наса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ерев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кус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ил (должность, ф.и.о., подпись)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ил (должность, ф.и.о.,  подпись)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та 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УБКУ ЗЕЛЕНЫХ НАСАЖДЕНИЙ НА ТЕРРИТОР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ИЖНЕГНУТОВСКОГО СЕЛЬСКОГО 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N __________                                     "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заявк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 ведомости учета зеленых насаждений от "__" ____________ 20__ г.</w:t>
      </w:r>
    </w:p>
    <w:p>
      <w:pPr>
        <w:pStyle w:val="ConsPlusNonformat"/>
        <w:rPr/>
      </w:pPr>
      <w:r>
        <w:rPr/>
        <w:t>РАЗРЕШАЕТС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/наименование заяви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вид работ/обоснование выруб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адрес)</w:t>
      </w:r>
    </w:p>
    <w:p>
      <w:pPr>
        <w:pStyle w:val="ConsPlusNonformat"/>
        <w:rPr/>
      </w:pPr>
      <w:r>
        <w:rPr/>
        <w:t>произвести вырубку:</w:t>
      </w:r>
    </w:p>
    <w:p>
      <w:pPr>
        <w:pStyle w:val="ConsPlusNonformat"/>
        <w:rPr/>
      </w:pPr>
      <w:r>
        <w:rPr/>
        <w:t>деревьев ______________________________________________________________ шт.</w:t>
      </w:r>
    </w:p>
    <w:p>
      <w:pPr>
        <w:pStyle w:val="ConsPlusNonformat"/>
        <w:rPr/>
      </w:pPr>
      <w:r>
        <w:rPr/>
        <w:t>кустарников __________________________________________________________ шт.,</w:t>
      </w:r>
    </w:p>
    <w:p>
      <w:pPr>
        <w:pStyle w:val="ConsPlusNonformat"/>
        <w:rPr/>
      </w:pPr>
      <w:r>
        <w:rPr/>
        <w:t>при условии (нужное подчеркнуть):</w:t>
      </w:r>
    </w:p>
    <w:p>
      <w:pPr>
        <w:pStyle w:val="ConsPlusNonformat"/>
        <w:rPr/>
      </w:pPr>
      <w:r>
        <w:rPr/>
        <w:t>обрезки: деревьев _____________________________________________________ шт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кустарников __________________________________________________ шт.</w:t>
      </w:r>
    </w:p>
    <w:p>
      <w:pPr>
        <w:pStyle w:val="ConsPlusNonformat"/>
        <w:rPr/>
      </w:pPr>
      <w:r>
        <w:rPr/>
        <w:t>пересадки: деревьев ___________________________________________________ шт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устарников ________________________________________________ шт.</w:t>
      </w:r>
    </w:p>
    <w:p>
      <w:pPr>
        <w:pStyle w:val="ConsPlusNonformat"/>
        <w:rPr/>
      </w:pPr>
      <w:r>
        <w:rPr/>
        <w:t>сохранения: деревьев __________________________________________________ шт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устарников _______________________________________________ ш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рубленную древесину вывезти в течение ________ дней.</w:t>
      </w:r>
    </w:p>
    <w:p>
      <w:pPr>
        <w:pStyle w:val="ConsPlusNonformat"/>
        <w:rPr/>
      </w:pPr>
      <w:r>
        <w:rPr/>
        <w:t>Сжигание  и складирование порубочных остатков на муниципальных контейнерных</w:t>
      </w:r>
    </w:p>
    <w:p>
      <w:pPr>
        <w:pStyle w:val="ConsPlusNonformat"/>
        <w:rPr/>
      </w:pPr>
      <w:r>
        <w:rPr/>
        <w:t>площадках ЗАПРЕЩЕНО!</w:t>
      </w:r>
    </w:p>
    <w:p>
      <w:pPr>
        <w:pStyle w:val="ConsPlusNonformat"/>
        <w:rPr/>
      </w:pPr>
      <w:r>
        <w:rPr/>
        <w:t>Компенсационное озеленение осуществить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рок действия разрешения на вырубку: 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 ____________ (____________________)</w:t>
      </w:r>
    </w:p>
    <w:p>
      <w:pPr>
        <w:pStyle w:val="ConsPlusNonformat"/>
        <w:rPr/>
      </w:pPr>
      <w:r>
        <w:rPr/>
        <w:t>(должность выдавшего разрешение лица)    (подпись)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Разрешение получил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.И.О., подпись, 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365" w:right="866" w:gutter="0" w:header="0" w:top="567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 ПЛАТЕЖЕЙ ЗА УЩЕРБ, НАНОСИМЫЙ ЗЕЛЕНЫМ НАСАЖДЕНИЯМ </w:t>
      </w:r>
    </w:p>
    <w:tbl>
      <w:tblPr>
        <w:tblW w:w="14524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2026"/>
        <w:gridCol w:w="1905"/>
        <w:gridCol w:w="1590"/>
        <w:gridCol w:w="1575"/>
        <w:gridCol w:w="1485"/>
        <w:gridCol w:w="1619"/>
        <w:gridCol w:w="1460"/>
      </w:tblGrid>
      <w:tr>
        <w:trPr/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кты и компоненты 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обо ценные деревья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аждения общего 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аждения ограниченного пользования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чтож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режд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чтож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режд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чтожени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реждение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ность размеру минимальной оплаты труда  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ъекты озеленен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1229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Деревья диаметром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до 12 см 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более 12 см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Кустарники группами и одиночн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ая изгород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однорядная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вухрядна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Газоны и естественный травяной покр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Цветник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Плоскостные природозащитные сооружения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щебеночно-набивн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асфальтобетонные   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литочны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Заголовок 6 Знак"/>
    <w:basedOn w:val="1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basedOn w:val="1"/>
    <w:qFormat/>
    <w:rPr>
      <w:sz w:val="22"/>
      <w:szCs w:val="22"/>
    </w:rPr>
  </w:style>
  <w:style w:type="character" w:styleId="Style13">
    <w:name w:val="Нижний колонтитул Знак"/>
    <w:basedOn w:val="1"/>
    <w:qFormat/>
    <w:rPr>
      <w:sz w:val="22"/>
      <w:szCs w:val="22"/>
    </w:rPr>
  </w:style>
  <w:style w:type="character" w:styleId="5">
    <w:name w:val="Заголовок 5 Знак"/>
    <w:basedOn w:val="1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8:00Z</dcterms:created>
  <dc:creator>User</dc:creator>
  <dc:description/>
  <dc:language>en-US</dc:language>
  <cp:lastModifiedBy>Админ</cp:lastModifiedBy>
  <cp:lastPrinted>2013-06-24T09:46:00Z</cp:lastPrinted>
  <dcterms:modified xsi:type="dcterms:W3CDTF">2013-06-24T05:49:00Z</dcterms:modified>
  <cp:revision>6</cp:revision>
  <dc:subject/>
  <dc:title/>
</cp:coreProperties>
</file>