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овое в законодательстве о государственном и муниципальном контр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01.01.2017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сены существенны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целях предупреждения нарушений субъектами предпринимательской деятельности обязательных требований, устранения причин, факторов и условий, им способствующих, органы контроля (надзора) в соответствии с ежегодно утверждаемыми ими программами должны осуществлять мероприятия по профилактике нарушений обязательных треб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органы контроля и надзора размещают на своих официальных сайтах перечень нормативных правовых актов или их отдельных частей, содержащих обязательные требования, оценка соблюдения которых будет про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на контролирующие органы возложена обязанность по информированию субъектов предпринимательской деятельности о необходимости соблюдения обязательных требований, а также размещению практики осуществления контрол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же в орган контроля поступает информация о готовящихся нарушениях или признаках нарушений обязательных требований, если ранее лицо не привлекалось к ответственности и отсутствуют сведения о причинении вреда, то контролирующий орган объявляет предостережение о недопустимости нарушения обязательных требований, в котором предлагает принять меры по обеспечению соблюдения требований действующего законодательства и уведомить об этом в установленный в таком предостережении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в указанный закон введены виды контроля, при которых не требуется взаимодействие с проверяемым субъектам, к которым относятся: плановые (рейдовые) осмотры (обследования) территорий, акваторий, транспортных средств, административные обследования объектов земельных отношений, исследование и измерение параметров природных объектов окружающей среды при осуществлении государственного экологического мониторинга, социально-гигиенического мониторинга, измерение параметров функционирования сетей и объектов электроэнергетики, газоснабжения, водоснабжения и водоотведения, сетей и средств связи, наблюдения за соблюдением обязательных требований при распространении рекламы и проче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шеуказанные мероприятия проводятся только по заданиям руководителей или заместителей руководителя органов контроля (надзора). Если же орган контроля выявит нарушение, то он имеет право принять решение о назначении внеплановой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 Л.А. Герм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7:00Z</dcterms:created>
  <dc:creator>Admin</dc:creator>
  <dc:description/>
  <cp:keywords/>
  <dc:language>en-US</dc:language>
  <cp:lastModifiedBy>Admin</cp:lastModifiedBy>
  <dcterms:modified xsi:type="dcterms:W3CDTF">2017-06-14T08:48:00Z</dcterms:modified>
  <cp:revision>2</cp:revision>
  <dc:subject/>
  <dc:title/>
</cp:coreProperties>
</file>